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A Modest Proposal</w:t>
        <w:tab/>
        <w:t>Jonathan Swift</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lang w:val="en-US"/>
        </w:rPr>
        <w:t>Satire</w:t>
      </w:r>
      <w:r>
        <w:rPr>
          <w:rFonts w:cs="Arial" w:ascii="Arial" w:hAnsi="Arial"/>
          <w:lang w:val="en-US"/>
        </w:rPr>
        <w:t>: very popular genre in the Neoclassical Period: piece of writing which intends to show, in an amusing way, the foolishness or wickedness of a group of people/or person/ or society. It attacks what is unreasonable, illogical and stupid in human behaviour.</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Samenvatting van de inhoud met cursief commenta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de tekst zijn delen weggelaten. Voor de volledigheid is de samenvatting van die delen hier wel toegevoegd, tussen haakjes.</w:t>
      </w:r>
    </w:p>
    <w:p>
      <w:pPr>
        <w:pStyle w:val="Normal"/>
        <w:rPr>
          <w:rFonts w:ascii="Arial" w:hAnsi="Arial" w:cs="Arial"/>
        </w:rPr>
      </w:pPr>
      <w:r>
        <w:rPr>
          <w:rFonts w:cs="Arial" w:ascii="Arial" w:hAnsi="Arial"/>
        </w:rPr>
      </w:r>
    </w:p>
    <w:p>
      <w:pPr>
        <w:pStyle w:val="Normal"/>
        <w:rPr/>
      </w:pPr>
      <w:r>
        <w:rPr>
          <w:rFonts w:cs="Arial" w:ascii="Arial" w:hAnsi="Arial"/>
        </w:rPr>
        <w:t xml:space="preserve">1: het is een triest gezicht, al die moeders met kinderen die bedelen. Moeders kunnen niet werken, zoeken hulp voor de kinderen die dieven zullen worden of zullen gaan emigreren of zullen gaan vechten aan de zijde van de Pretender (de katholieke zoon van James II). </w:t>
      </w:r>
      <w:r>
        <w:rPr>
          <w:rFonts w:cs="Arial" w:ascii="Arial" w:hAnsi="Arial"/>
          <w:i/>
        </w:rPr>
        <w:t>De gedachte toen was, dat als je arm was, dat dat je eigen schuld was. Swift gaat hier tegeni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Iedereen moet dit wel erg vinden. Dus wie iets kan verzinnen om deze kinderen productieve leden van de samenleving te maken bewijst het land een grote dienst. Swift heeft er lang over nagedacht en heeft de al bedachte oplossingen bekeken maar deze waren niet toereikend. Dan rekent hij wat: Een pasgeboren kind kost ongeveer 2 shilling per jaar. Dit is wel bij elkaar te bedelen. Maar Swift wil dat ze geen geld kosten (aan hun ouders of de staat) maar juist geld opleveren. Werk is er niet, en stelen kunnen ze pas leren als ze 6 zijn, uitgezonderd de talentjes.  </w:t>
      </w:r>
    </w:p>
    <w:p>
      <w:pPr>
        <w:pStyle w:val="Normal"/>
        <w:rPr>
          <w:rFonts w:ascii="Arial" w:hAnsi="Arial" w:cs="Arial"/>
        </w:rPr>
      </w:pPr>
      <w:r>
        <w:rPr>
          <w:rFonts w:cs="Arial" w:ascii="Arial" w:hAnsi="Arial"/>
        </w:rPr>
        <w:t>Onder de 12 jaar zijn ze niet verkoopbaar en zelfs dan brengen ze niet zoveel op. Niet genoeg ten opzichte van de kosten die gemaakt zijn om ze zo oud te laten worden.)</w:t>
      </w:r>
    </w:p>
    <w:p>
      <w:pPr>
        <w:pStyle w:val="Normal"/>
        <w:rPr>
          <w:rFonts w:ascii="Arial" w:hAnsi="Arial" w:cs="Arial"/>
        </w:rPr>
      </w:pPr>
      <w:r>
        <w:rPr>
          <w:rFonts w:cs="Arial" w:ascii="Arial" w:hAnsi="Arial"/>
        </w:rPr>
      </w:r>
    </w:p>
    <w:p>
      <w:pPr>
        <w:pStyle w:val="Normal"/>
        <w:rPr/>
      </w:pPr>
      <w:r>
        <w:rPr>
          <w:rFonts w:cs="Arial" w:ascii="Arial" w:hAnsi="Arial"/>
        </w:rPr>
        <w:t xml:space="preserve">2: Nu komt hij dan met zijn voorstel. Hij denkt dat er geen bezwaren zullen zijn. </w:t>
      </w:r>
      <w:r>
        <w:rPr>
          <w:rFonts w:cs="Arial" w:ascii="Arial" w:hAnsi="Arial"/>
          <w:i/>
        </w:rPr>
        <w:t>Ironie: Iedereen zal zich realiseren dat je dit stuk niet letterlijk kunt nemen.</w:t>
      </w:r>
    </w:p>
    <w:p>
      <w:pPr>
        <w:pStyle w:val="Normal"/>
        <w:rPr>
          <w:rFonts w:ascii="Arial" w:hAnsi="Arial" w:cs="Arial"/>
          <w:i/>
          <w:i/>
        </w:rPr>
      </w:pPr>
      <w:r>
        <w:rPr>
          <w:rFonts w:cs="Arial" w:ascii="Arial" w:hAnsi="Arial"/>
          <w:i/>
        </w:rPr>
      </w:r>
    </w:p>
    <w:p>
      <w:pPr>
        <w:pStyle w:val="Normal"/>
        <w:rPr/>
      </w:pPr>
      <w:r>
        <w:rPr>
          <w:rFonts w:cs="Arial" w:ascii="Arial" w:hAnsi="Arial"/>
        </w:rPr>
        <w:t>3: Hij heeft informatie van een Amerikaanse bekende dat een jong, weldoorvoed kind van 1 jaar oud erg lekker en voedzaam is, op welke manier dan ook bereid.</w:t>
      </w:r>
    </w:p>
    <w:p>
      <w:pPr>
        <w:pStyle w:val="Normal"/>
        <w:rPr>
          <w:rFonts w:ascii="Arial" w:hAnsi="Arial" w:cs="Arial"/>
        </w:rPr>
      </w:pPr>
      <w:r>
        <w:rPr>
          <w:rFonts w:cs="Arial" w:ascii="Arial" w:hAnsi="Arial"/>
        </w:rPr>
      </w:r>
    </w:p>
    <w:p>
      <w:pPr>
        <w:pStyle w:val="Normal"/>
        <w:rPr/>
      </w:pPr>
      <w:r>
        <w:rPr>
          <w:rFonts w:cs="Arial" w:ascii="Arial" w:hAnsi="Arial"/>
        </w:rPr>
        <w:t xml:space="preserve">4: Van de 120.000 kinderen moeten er 20.000 behouden worden voor het fokken en het garanderen van het voortbestaan van de bevolking. ¼ daarvan moet man zijn (meer dan bij vee). De andere 100.000 moeten vetgemest worden en verkocht als culinaire delicatesse. Hij geeft enkele voorbeelden van het menu. </w:t>
      </w:r>
      <w:r>
        <w:rPr>
          <w:rFonts w:cs="Arial" w:ascii="Arial" w:hAnsi="Arial"/>
          <w:i/>
        </w:rPr>
        <w:t>Hij heeft een ‘blind spot’ tav het eten van kinderen, maar voor de rest is hij goed in staat te oordelen over de morele voordelen en consequenties van zijn voorstel.</w:t>
      </w:r>
    </w:p>
    <w:p>
      <w:pPr>
        <w:pStyle w:val="Normal"/>
        <w:rPr/>
      </w:pPr>
      <w:r>
        <w:rPr>
          <w:rFonts w:cs="Arial" w:ascii="Arial" w:hAnsi="Arial"/>
          <w:i/>
        </w:rPr>
        <w:t>Het voorstel leidt de aandacht naar de verlaging van normen en waarden in Ierland. Wat is er aan de hand met de sociale verhoudingen in Ierland (arm &gt;&lt; rijk) Vergelijking met vee! Ook: kritiek op katholicisme, waarin het huwelijk en familie zo belangrijk gevonden wordt (het is zo onschendbaar) dat men klakkeloos ‘broedt’. Hij klaagt ze aan voor dit.</w:t>
      </w:r>
    </w:p>
    <w:p>
      <w:pPr>
        <w:pStyle w:val="Normal"/>
        <w:rPr>
          <w:rFonts w:ascii="Arial" w:hAnsi="Arial" w:cs="Arial"/>
          <w:i/>
          <w:i/>
        </w:rPr>
      </w:pPr>
      <w:r>
        <w:rPr>
          <w:rFonts w:cs="Arial" w:ascii="Arial" w:hAnsi="Arial"/>
          <w:i/>
        </w:rPr>
      </w:r>
    </w:p>
    <w:p>
      <w:pPr>
        <w:pStyle w:val="Normal"/>
        <w:rPr/>
      </w:pPr>
      <w:r>
        <w:rPr>
          <w:rFonts w:cs="Arial" w:ascii="Arial" w:hAnsi="Arial"/>
        </w:rPr>
        <w:t xml:space="preserve">5 </w:t>
      </w:r>
      <w:r>
        <w:rPr>
          <w:rFonts w:cs="Arial" w:ascii="Arial" w:hAnsi="Arial"/>
          <w:vertAlign w:val="subscript"/>
        </w:rPr>
        <w:t xml:space="preserve">+ </w:t>
      </w:r>
      <w:r>
        <w:rPr>
          <w:rFonts w:cs="Arial" w:ascii="Arial" w:hAnsi="Arial"/>
        </w:rPr>
        <w:t xml:space="preserve">6: Het vlees zal relatief duur zijn, want een baby van een jaar zal ongeveer 28 pond wegen. Dus alleen te betalen door de rijkere landheren die toch ook al de meeste vd ouders ‘verslonden’ hebben </w:t>
      </w:r>
      <w:r>
        <w:rPr>
          <w:rFonts w:cs="Arial" w:ascii="Arial" w:hAnsi="Arial"/>
          <w:i/>
        </w:rPr>
        <w:t>(devoured: protest tegen de exploitatie van de boer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j werkt het voorstel nog wat verder uit. De huid van kinderen kan gebruikt worden als leer en ze kunnen het tekort aan herten op de landerijen van de adel opvangen als wildbra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7: Hij gaat verder met het opsommen van de voordelen. Aantal papisten (scheldwoord voor katholieken) zal enorm afnemen. Ze hebben vaak grote families en het grote deel van de armen is katholiek. Bovendien zijn zij vijanden vd staat die de staat over willen dragen aan de katholieke pretender (= iemand die aanspraak maakt op de troon). Er zijn al veel protestanten weg die niet wilden betalen aan het bisdom. </w:t>
      </w:r>
      <w:r>
        <w:rPr>
          <w:rFonts w:cs="Arial" w:ascii="Arial" w:hAnsi="Arial"/>
          <w:i/>
        </w:rPr>
        <w:t>Hier laat hij duidelijk blijken dat hij Anglicaan is.</w:t>
      </w:r>
    </w:p>
    <w:p>
      <w:pPr>
        <w:pStyle w:val="Normal"/>
        <w:rPr>
          <w:rFonts w:ascii="Arial" w:hAnsi="Arial" w:cs="Arial"/>
          <w:i/>
          <w:i/>
        </w:rPr>
      </w:pPr>
      <w:r>
        <w:rPr>
          <w:rFonts w:cs="Arial" w:ascii="Arial" w:hAnsi="Arial"/>
          <w:i/>
        </w:rPr>
      </w:r>
    </w:p>
    <w:p>
      <w:pPr>
        <w:pStyle w:val="Normal"/>
        <w:rPr/>
      </w:pPr>
      <w:r>
        <w:rPr>
          <w:rFonts w:cs="Arial" w:ascii="Arial" w:hAnsi="Arial"/>
        </w:rPr>
        <w:t>8: Ten tweede:de armen zullen beter hun schulden kunnen betalen.</w:t>
      </w:r>
    </w:p>
    <w:p>
      <w:pPr>
        <w:pStyle w:val="Normal"/>
        <w:rPr>
          <w:rFonts w:ascii="Arial" w:hAnsi="Arial" w:cs="Arial"/>
        </w:rPr>
      </w:pPr>
      <w:r>
        <w:rPr>
          <w:rFonts w:cs="Arial" w:ascii="Arial" w:hAnsi="Arial"/>
        </w:rPr>
      </w:r>
    </w:p>
    <w:p>
      <w:pPr>
        <w:pStyle w:val="Normal"/>
        <w:rPr/>
      </w:pPr>
      <w:r>
        <w:rPr>
          <w:rFonts w:cs="Arial" w:ascii="Arial" w:hAnsi="Arial"/>
        </w:rPr>
        <w:t>9: Ten derde: het is goed voor de economie: dat wat een verantwoordelijkheid was wordt nu een onderdeel van het nationaal product. Er is tevens een nieuw gerecht.</w:t>
      </w:r>
    </w:p>
    <w:p>
      <w:pPr>
        <w:pStyle w:val="Normal"/>
        <w:rPr/>
      </w:pPr>
      <w:r>
        <w:rPr>
          <w:rFonts w:cs="Arial" w:ascii="Arial" w:hAnsi="Arial"/>
          <w:i/>
        </w:rPr>
        <w:t>Swift veracht de adel en hun onverantwoordelijkheid en hebzucht en morele onverschilligheid. Maar nog meer veracht hij de Ierse politieke leiders om hun falen om Ierland te besturen. Hij geeft aan dat mensen waardevol zijn in economie maar Ierland waardeert dit niet op een zinvolle en opbouwende manier (maar wel als voeds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 Ten vierde: Voor de ouders: 8 shilling per jaar door verkoop, alleen onkosten in het eerste levensjaar.</w:t>
      </w:r>
    </w:p>
    <w:p>
      <w:pPr>
        <w:pStyle w:val="Normal"/>
        <w:rPr>
          <w:rFonts w:ascii="Arial" w:hAnsi="Arial" w:cs="Arial"/>
        </w:rPr>
      </w:pPr>
      <w:r>
        <w:rPr>
          <w:rFonts w:cs="Arial" w:ascii="Arial" w:hAnsi="Arial"/>
        </w:rPr>
      </w:r>
    </w:p>
    <w:p>
      <w:pPr>
        <w:pStyle w:val="Normal"/>
        <w:rPr/>
      </w:pPr>
      <w:r>
        <w:rPr>
          <w:rFonts w:cs="Arial" w:ascii="Arial" w:hAnsi="Arial"/>
        </w:rPr>
        <w:t>11: Het zal goed zijn voor de handel in de herbergen.</w:t>
      </w:r>
    </w:p>
    <w:p>
      <w:pPr>
        <w:pStyle w:val="Normal"/>
        <w:rPr>
          <w:rFonts w:ascii="Arial" w:hAnsi="Arial" w:cs="Arial"/>
        </w:rPr>
      </w:pPr>
      <w:r>
        <w:rPr>
          <w:rFonts w:cs="Arial" w:ascii="Arial" w:hAnsi="Arial"/>
        </w:rPr>
      </w:r>
    </w:p>
    <w:p>
      <w:pPr>
        <w:pStyle w:val="Normal"/>
        <w:rPr/>
      </w:pPr>
      <w:r>
        <w:rPr>
          <w:rFonts w:cs="Arial" w:ascii="Arial" w:hAnsi="Arial"/>
        </w:rPr>
        <w:t>12: Ten zesde: Trouwen zal aangemoedigd worden. Liefde van de moeder voor de kinderen zal toenemen. Mannen zullen minder gewelddadig worden, tenminste tijdens de zwangerschap uit angst voor een miskr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verige voordelen laat hij weg om tijd te spar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14: Er zijn bezwaren denkbaar: het aantal mensen zal drastisch afnemen. Dit geeft hij toe, zegt ook dat dit een van de doelstellingen was. Het voorstel is alleen voor Ierland bedoeld, en niet toe te passen op andere koninkrijken. Hij geeft waslijst van oplossingen die anderen bedacht hebben: belasting voor afwezige landeigenaren, alleen producten kopen die in Ierland gemaakt zijn, afwijzen van buitenlandse luxe, moraal van Ierse vrouwen hervormen, spaarzaamheid, voorzichtigheid en gematigheid aanleren en patriottisme aanleren, opgeven van vijandigheden en interne ruzies, weigeren om alles te verkopen voor niks. Landheren aanmoedigen om pachters rechtvaardiger te behandelen, eerlijk zijn van handelaren die nu niet eerlijk zijn. </w:t>
      </w:r>
      <w:r>
        <w:rPr>
          <w:rFonts w:cs="Arial" w:ascii="Arial" w:hAnsi="Arial"/>
          <w:i/>
        </w:rPr>
        <w:t>Hij zegt dat de maatregel alleen voor Ierland bedoeld is om zo te benadrukken hoe slecht de situatie daar is. De voorstellen die de schrijver hier afwijst, vertegenwoordigen voorstellen die Swift zelf voorstond, met weinig effect. Het zijn een aantal maatregelen waardoor Ierland uit de ellende zou kunnen komen zonder de hulp van Engeland, dus vanuit het land zelf. De Ierse lezers worden geconfronteerd met het feit dat er echte praktische oplossingen zijn voor de ellende in hun land waar ze zelf medeschuldig aan zij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5: Hij heeft zelf jaren geworsteld met zulke onpraktische ideeën, maar is nu zeer opgelucht dat dit voorstel naar voren kwam. Het is solide, echt, niet duur, weinig moeilijkheden te verwachten. Engeland zal er niet boos om worden, het zal niks met Engeland te maken hebben zelfs, want dit soort vlees is zo delicaat dat het niet geëxporteerd kan worden, daar kan het niet tegen. Hoewel er misschien wel een land is dat ons land helemaal op zou willen eten, zelfs zonder conserveer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Hij is niet onwelwillend om andere voorstellen te horen, als ze net zo onschuldig, goedkoop, gemakkelijk en effectief zijn. Maar dan wil hij eerst van de ouders van de kinderen horen of ze zelf niet liever verkocht waren als voedsel toen ze 1 jaar oud waren, zodat ze zichzelf de misère van hun leven hadden kunnen besparen.</w:t>
      </w:r>
    </w:p>
    <w:p>
      <w:pPr>
        <w:pStyle w:val="Normal"/>
        <w:rPr/>
      </w:pPr>
      <w:r>
        <w:rPr>
          <w:rFonts w:cs="Arial" w:ascii="Arial" w:hAnsi="Arial"/>
          <w:i/>
        </w:rPr>
        <w:t>Hij zegt dat de meerderheid beter af was dood. Dit is overdreven, maar niet ironisch. Het is een bewijs van de gevolgen van het negeren van de problemen. Alleen in Ierland kan een politiek van kannibalisme als een sociale verbetering beschouwd worden.</w:t>
      </w:r>
    </w:p>
    <w:p>
      <w:pPr>
        <w:pStyle w:val="Normal"/>
        <w:rPr>
          <w:rFonts w:ascii="Arial" w:hAnsi="Arial" w:cs="Arial"/>
          <w:i/>
          <w:i/>
        </w:rPr>
      </w:pPr>
      <w:r>
        <w:rPr>
          <w:rFonts w:cs="Arial" w:ascii="Arial" w:hAnsi="Arial"/>
          <w:i/>
        </w:rPr>
      </w:r>
    </w:p>
    <w:p>
      <w:pPr>
        <w:pStyle w:val="Normal"/>
        <w:rPr/>
      </w:pPr>
      <w:r>
        <w:rPr>
          <w:rFonts w:cs="Arial" w:ascii="Arial" w:hAnsi="Arial"/>
        </w:rPr>
        <w:t xml:space="preserve">17: Hij benadrukt dat hij alleen het publieke welzijn voor ogen heeft door de handel te verbeteren, voor kleine kinderen te zorgen, de armoede te ontlasten, de rijken wat plezier te geven. Hij is zelf niet geïnteresseerd, geen winstbejag voor hem. Hij heeft geen kinderen die 1 jaar zijn en zijn vrouw kan er geen meer krijgen. </w:t>
      </w:r>
      <w:r>
        <w:rPr>
          <w:rFonts w:cs="Arial" w:ascii="Arial" w:hAnsi="Arial"/>
          <w:i/>
        </w:rPr>
        <w:t>Hij is niet geïnteresseerd, niet omdat hij zo edelmoedig is, of omdat hij vindt dat het moreel niet kan, maar omdat het voor hem geen voordeel oplevert. Hij gaat ervan uit dat iedereen met kinderen bereid is ze te verkopen.</w:t>
      </w:r>
    </w:p>
    <w:p>
      <w:pPr>
        <w:pStyle w:val="Normal"/>
        <w:rPr>
          <w:rFonts w:ascii="Arial" w:hAnsi="Arial" w:cs="Arial"/>
          <w:i/>
          <w:i/>
        </w:rPr>
      </w:pPr>
      <w:r>
        <w:rPr>
          <w:rFonts w:cs="Arial" w:ascii="Arial" w:hAnsi="Arial"/>
          <w:i/>
        </w:rPr>
      </w:r>
    </w:p>
    <w:p>
      <w:pPr>
        <w:pStyle w:val="Normal"/>
        <w:rPr/>
      </w:pPr>
      <w:r>
        <w:rPr>
          <w:rFonts w:cs="Arial" w:ascii="Arial" w:hAnsi="Arial"/>
          <w:i/>
        </w:rPr>
        <w:t>Overall: enerzijds is dit een aanklacht tegen de exploitatie en tirannie van Engeland tov Ierland. Maar ook tegen de Ieren zelf: hun onkunde om zich te mobiliseren. Tegen de Ierse adel, die de producten naar Engeland liet exporteren. Tegen de mensen zelf, die zelf medeverantwoordelijk zijn voor de miserabele staat van Ierlan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Questions</w:t>
      </w:r>
    </w:p>
    <w:p>
      <w:pPr>
        <w:pStyle w:val="Normal"/>
        <w:rPr>
          <w:rFonts w:ascii="Arial" w:hAnsi="Arial" w:cs="Arial"/>
          <w:b/>
          <w:b/>
        </w:rPr>
      </w:pPr>
      <w:r>
        <w:rPr>
          <w:rFonts w:cs="Arial" w:ascii="Arial" w:hAnsi="Arial"/>
          <w:b/>
        </w:rPr>
      </w:r>
    </w:p>
    <w:p>
      <w:pPr>
        <w:pStyle w:val="Normal"/>
        <w:numPr>
          <w:ilvl w:val="0"/>
          <w:numId w:val="1"/>
        </w:numPr>
        <w:rPr>
          <w:rFonts w:ascii="Arial" w:hAnsi="Arial" w:cs="Arial"/>
          <w:lang w:val="en-GB"/>
        </w:rPr>
      </w:pPr>
      <w:r>
        <w:rPr>
          <w:rFonts w:cs="Arial" w:ascii="Arial" w:hAnsi="Arial"/>
          <w:lang w:val="en-GB"/>
        </w:rPr>
        <w:t>Give a definition of ‘satire’.</w:t>
      </w:r>
    </w:p>
    <w:p>
      <w:pPr>
        <w:pStyle w:val="Normal"/>
        <w:numPr>
          <w:ilvl w:val="0"/>
          <w:numId w:val="1"/>
        </w:numPr>
        <w:rPr>
          <w:rFonts w:ascii="Arial" w:hAnsi="Arial" w:cs="Arial"/>
          <w:lang w:val="en-GB"/>
        </w:rPr>
      </w:pPr>
      <w:r>
        <w:rPr>
          <w:rFonts w:cs="Arial" w:ascii="Arial" w:hAnsi="Arial"/>
          <w:lang w:val="en-GB"/>
        </w:rPr>
        <w:t>What does Swift propose? At what point in the tekst (give first and last two words) does he really say what he has in mind?</w:t>
      </w:r>
    </w:p>
    <w:p>
      <w:pPr>
        <w:pStyle w:val="Normal"/>
        <w:numPr>
          <w:ilvl w:val="0"/>
          <w:numId w:val="1"/>
        </w:numPr>
        <w:rPr/>
      </w:pPr>
      <w:r>
        <w:rPr>
          <w:rFonts w:cs="Arial" w:ascii="Arial" w:hAnsi="Arial"/>
          <w:lang w:val="en-GB"/>
        </w:rPr>
        <w:t>Paragraaf 6: “I grant…..children.’ What does he mean here?</w:t>
      </w:r>
    </w:p>
    <w:p>
      <w:pPr>
        <w:pStyle w:val="Normal"/>
        <w:numPr>
          <w:ilvl w:val="0"/>
          <w:numId w:val="1"/>
        </w:numPr>
        <w:rPr/>
      </w:pPr>
      <w:r>
        <w:rPr>
          <w:rFonts w:cs="Arial" w:ascii="Arial" w:hAnsi="Arial"/>
          <w:lang w:val="en-GB"/>
        </w:rPr>
        <w:t>Find at least two examples of this type of criticism. Quote the text, describe what Swift says in your own words and say who or what his criticism is aimed at.</w:t>
      </w:r>
    </w:p>
    <w:p>
      <w:pPr>
        <w:pStyle w:val="Normal"/>
        <w:numPr>
          <w:ilvl w:val="0"/>
          <w:numId w:val="1"/>
        </w:numPr>
        <w:rPr/>
      </w:pPr>
      <w:r>
        <w:rPr>
          <w:rFonts w:cs="Arial" w:ascii="Arial" w:hAnsi="Arial"/>
          <w:lang w:val="en-GB"/>
        </w:rPr>
        <w:t>On page 6 he gives six advantages of his scheme. Which are they?</w:t>
      </w:r>
    </w:p>
    <w:p>
      <w:pPr>
        <w:pStyle w:val="Normal"/>
        <w:numPr>
          <w:ilvl w:val="0"/>
          <w:numId w:val="1"/>
        </w:numPr>
        <w:rPr/>
      </w:pPr>
      <w:r>
        <w:rPr>
          <w:rFonts w:cs="Arial" w:ascii="Arial" w:hAnsi="Arial"/>
          <w:lang w:val="en-GB"/>
        </w:rPr>
        <w:t xml:space="preserve">Somewhere in his essay Swift mentions his earlier and serious proposals to improve Ireland’s situation. </w:t>
      </w:r>
      <w:r>
        <w:rPr>
          <w:rFonts w:cs="Arial" w:ascii="Arial" w:hAnsi="Arial"/>
        </w:rPr>
        <w:t>Where? Name 2.</w:t>
      </w:r>
    </w:p>
    <w:p>
      <w:pPr>
        <w:pStyle w:val="Normal"/>
        <w:numPr>
          <w:ilvl w:val="0"/>
          <w:numId w:val="1"/>
        </w:numPr>
        <w:rPr/>
      </w:pPr>
      <w:r>
        <w:rPr>
          <w:rFonts w:cs="Arial" w:ascii="Arial" w:hAnsi="Arial"/>
          <w:lang w:val="en-GB"/>
        </w:rPr>
        <w:t xml:space="preserve">Use the Internet to find out how people reacted to his essay when it was publish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3:32:00Z</dcterms:created>
  <dc:creator>vra</dc:creator>
  <dc:description/>
  <cp:keywords/>
  <dc:language>en-US</dc:language>
  <cp:lastModifiedBy>Imke De Graaf</cp:lastModifiedBy>
  <dcterms:modified xsi:type="dcterms:W3CDTF">2020-08-30T13:32:00Z</dcterms:modified>
  <cp:revision>2</cp:revision>
  <dc:subject/>
  <dc:title>A Modes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738D839B3A3468E5BDC44C3A46C3C</vt:lpwstr>
  </property>
  <property fmtid="{D5CDD505-2E9C-101B-9397-08002B2CF9AE}" pid="3" name="IsMyDocuments">
    <vt:lpwstr>1</vt:lpwstr>
  </property>
</Properties>
</file>