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efenen met lijdende vorm op de compute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</w:rPr>
        <w:t xml:space="preserve">Ga naar: </w:t>
      </w:r>
      <w:r>
        <w:rPr>
          <w:rFonts w:cs="Arial" w:ascii="Arial" w:hAnsi="Arial"/>
        </w:rPr>
        <w:t xml:space="preserve">. </w:t>
      </w:r>
      <w:hyperlink r:id="rId2">
        <w:r>
          <w:rPr>
            <w:rStyle w:val="InternetLink"/>
            <w:rFonts w:cs="Tahoma" w:ascii="Tahoma" w:hAnsi="Tahoma"/>
          </w:rPr>
          <w:t>http://www.ego4u.com/en/cram-up/grammar/passive</w:t>
        </w:r>
      </w:hyperlink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estudeer eerst nog een keer de theorie. Kijk goed naar de schema’s!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 het tweede schema zie je dat sommige tijden een andere naam hebben dan wij ze meestal geven. De Present Progressive bijvoorbeeld noemen wij de Present Continuous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 het derde schema zie je hoe je 1 zin met een lijdend en meewerkend voorwerp op twee manieren lijdend kunt maken. Snap je dat? Ga dan naar de oefeningen: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lang w:val="en-GB"/>
        </w:rPr>
        <w:t xml:space="preserve">Begin bij Exercises on Passive (Form). </w:t>
      </w:r>
      <w:r>
        <w:rPr>
          <w:rFonts w:cs="Tahoma" w:ascii="Tahoma" w:hAnsi="Tahoma"/>
          <w:b/>
        </w:rPr>
        <w:t>Maak de helft van elke oefening. Gaat het goed (0 fouten!), dan ga je verder naar de volgende oefening. Maak je fouten, dan maak je de oefening eerst helemaal af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lang w:val="en-GB"/>
        </w:rPr>
        <w:t xml:space="preserve">Ga dan naar Exercises on Passive (Active&gt;Passive). </w:t>
      </w:r>
      <w:r>
        <w:rPr>
          <w:rFonts w:cs="Tahoma" w:ascii="Tahoma" w:hAnsi="Tahoma"/>
          <w:b/>
        </w:rPr>
        <w:t>Kies 6 oefeningen uit om te maken. Zorg dat de oefeningen ‘Sentences with two objects’ er allebei bijzitten. Ook hier geldt: als de eerste helft foutloos is mag je verder gaan. Zo niet, dan maak je de hele oefening af. Probeer ook een oefening met vier gele bolletjes (moeilijk)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ak als laatste uit het derde blok Exercises on Passive (Active or passive) de oefening Statue of Liberty. Let op: hier zitten ook bedrijvende (dus niet lijdende) zinnen tussen!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o4u.com/en/cram-up/grammar/passiv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46:00Z</dcterms:created>
  <dc:creator>gra</dc:creator>
  <dc:description/>
  <cp:keywords/>
  <dc:language>en-US</dc:language>
  <cp:lastModifiedBy>gra</cp:lastModifiedBy>
  <cp:lastPrinted>2011-02-23T09:34:00Z</cp:lastPrinted>
  <dcterms:modified xsi:type="dcterms:W3CDTF">2011-02-23T08:46:00Z</dcterms:modified>
  <cp:revision>2</cp:revision>
  <dc:subject/>
  <dc:title>Oefenen met lijdende vorm op de compu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